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197756890000000019style13196227040000000567class1319621953msonormal"/>
        <w:spacing w:before="0" w:after="280"/>
        <w:jc w:val="both"/>
        <w:rPr>
          <w:rFonts w:ascii="Cambria" w:hAnsi="Cambria" w:cs="Cambria"/>
          <w:i/>
          <w:i/>
          <w:iCs/>
          <w:lang w:val="kk-KZ"/>
        </w:rPr>
      </w:pPr>
      <w:r>
        <w:rPr>
          <w:rFonts w:cs="Cambria" w:ascii="Cambria" w:hAnsi="Cambria"/>
          <w:i/>
          <w:iCs/>
          <w:lang w:val="kk-KZ"/>
        </w:rPr>
        <w:t xml:space="preserve">План семинара: </w:t>
      </w:r>
    </w:p>
    <w:p>
      <w:pPr>
        <w:pStyle w:val="Style13197756890000000019style13196227040000000567class1319621953mso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075"/>
      </w:tblGrid>
      <w:tr>
        <w:trPr/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Style13197756890000000019style13196227040000000567class1319621953msonormal"/>
              <w:spacing w:before="0" w:after="28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 </w:t>
            </w:r>
          </w:p>
          <w:p>
            <w:pPr>
              <w:pStyle w:val="Style13197756890000000019style13196227040000000567class1319621953msonormal"/>
              <w:spacing w:before="28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время</w:t>
            </w:r>
          </w:p>
        </w:tc>
        <w:tc>
          <w:tcPr>
            <w:tcW w:w="8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Style13197756890000000019style13196227040000000567class1319621953msonormal"/>
              <w:spacing w:before="0" w:after="28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 </w:t>
            </w:r>
          </w:p>
          <w:p>
            <w:pPr>
              <w:pStyle w:val="Style13197756890000000019style13196227040000000567class1319621953mso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ПЛАН тренинга</w:t>
            </w:r>
          </w:p>
          <w:p>
            <w:pPr>
              <w:pStyle w:val="Style13197756890000000019style13196227040000000567class1319621953msonormal"/>
              <w:spacing w:before="28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197756890000000019style13196227040000000567class1319621953msonormal"/>
              <w:spacing w:before="28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5:00 – 15.20</w:t>
            </w:r>
          </w:p>
        </w:tc>
        <w:tc>
          <w:tcPr>
            <w:tcW w:w="8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197756890000000019style13196227040000000567class1319621953msonormal"/>
              <w:spacing w:before="2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сновные проблемы освещения темы в СМИ. Возможности для журналистов с учетом запросов аудитории. «Упаковка» материала. Практикум.</w:t>
            </w:r>
          </w:p>
        </w:tc>
      </w:tr>
      <w:tr>
        <w:trPr/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197756890000000019style13196227040000000567class1319621953msonormal"/>
              <w:spacing w:before="28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5.20 - 16.00</w:t>
            </w:r>
          </w:p>
        </w:tc>
        <w:tc>
          <w:tcPr>
            <w:tcW w:w="8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197756890000000019style13196227040000000567class1319621953msonormal"/>
              <w:spacing w:before="0" w:after="28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даптация исходной информации. Как сделать текст востребованным. Работа над материалом по схеме: Проблема – тема – идея.</w:t>
            </w:r>
          </w:p>
          <w:p>
            <w:pPr>
              <w:pStyle w:val="Style13197756890000000019style13196227040000000567class1319621953msonormal"/>
              <w:spacing w:before="28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  <w:tr>
        <w:trPr/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197756890000000019style13196227040000000567class1319621953msonormal"/>
              <w:spacing w:before="28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6.00-16.40</w:t>
            </w:r>
          </w:p>
        </w:tc>
        <w:tc>
          <w:tcPr>
            <w:tcW w:w="8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197756890000000019style13196227040000000567class1319621953msonormal"/>
              <w:spacing w:before="28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Импровизированная пресс-конференция по вопросам энергоэффективности и энергосбережения в строительстве и  ЖКХ с участием экспертов и партнеров проектов ПРООН/ГЭФ.  </w:t>
            </w:r>
          </w:p>
        </w:tc>
      </w:tr>
      <w:tr>
        <w:trPr/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197756890000000019style13196227040000000567class1319621953msonormal"/>
              <w:spacing w:before="280" w:after="0"/>
              <w:rPr/>
            </w:pPr>
            <w:r>
              <w:rPr>
                <w:rFonts w:cs="Cambria" w:ascii="Cambria" w:hAnsi="Cambria"/>
                <w:b/>
                <w:bCs/>
              </w:rPr>
              <w:t>16.40-17.00</w:t>
            </w:r>
          </w:p>
        </w:tc>
        <w:tc>
          <w:tcPr>
            <w:tcW w:w="8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197756890000000019style13196227040000000567class1319621953msonormal"/>
              <w:spacing w:before="28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Написание заметок по итогам конференции участниками </w:t>
            </w:r>
          </w:p>
        </w:tc>
      </w:tr>
      <w:tr>
        <w:trPr/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197756890000000019style13196227040000000567class1319621953msonormal"/>
              <w:spacing w:before="28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17.00-17.05</w:t>
            </w:r>
          </w:p>
        </w:tc>
        <w:tc>
          <w:tcPr>
            <w:tcW w:w="8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197756890000000019style13196227040000000567class1319621953msonormal"/>
              <w:spacing w:before="28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Подведение итогов на лучшую заметку, награждение</w:t>
            </w:r>
          </w:p>
        </w:tc>
      </w:tr>
      <w:tr>
        <w:trPr/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197756890000000019style13196227040000000567class1319621953msonormal"/>
              <w:spacing w:before="28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17.05 -17.25</w:t>
            </w:r>
          </w:p>
        </w:tc>
        <w:tc>
          <w:tcPr>
            <w:tcW w:w="8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197756890000000019style13196227040000000567class1319621953msonormal"/>
              <w:spacing w:before="0" w:after="28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Генерирование информационных поводов. Борьба с «усталостью аудитории». Практикум.</w:t>
            </w:r>
          </w:p>
          <w:p>
            <w:pPr>
              <w:pStyle w:val="Style13197756890000000019style13196227040000000567class1319621953msonormal"/>
              <w:spacing w:before="28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  <w:tr>
        <w:trPr/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197756890000000019style13196227040000000567class1319621953msonormal"/>
              <w:spacing w:before="28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7.25-17.45</w:t>
            </w:r>
          </w:p>
        </w:tc>
        <w:tc>
          <w:tcPr>
            <w:tcW w:w="8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197756890000000019style13196227040000000567class1319621953msonormal"/>
              <w:spacing w:before="0" w:after="28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мешение жанров. Понимание инварианта и варианта при работе над темой. Практическая работа. Структура построения текста, чтобы удержать внимание читателя.</w:t>
            </w:r>
          </w:p>
          <w:p>
            <w:pPr>
              <w:pStyle w:val="Style13197756890000000019style13196227040000000567class1319621953msonormal"/>
              <w:spacing w:before="28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  <w:tr>
        <w:trPr/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197756890000000019style13196227040000000567class1319621953msonormal"/>
              <w:spacing w:before="28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17.45-18.00</w:t>
            </w:r>
          </w:p>
        </w:tc>
        <w:tc>
          <w:tcPr>
            <w:tcW w:w="8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197756890000000019style13196227040000000567class1319621953msonormal"/>
              <w:spacing w:before="0" w:after="28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Мультимедийные возможности при освещении вопросов энергоэффективности. Интернет, радио, ТВ. Развитие мультимедийного мышления. </w:t>
            </w:r>
          </w:p>
          <w:p>
            <w:pPr>
              <w:pStyle w:val="Style13197756890000000019style13196227040000000567class1319621953msonormal"/>
              <w:spacing w:before="28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</w:tbl>
    <w:p>
      <w:pPr>
        <w:pStyle w:val="Style13197756890000000019style13196227040000000567class1319621953mso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197756890000000019style13196227040000000567class1319621953msonormal">
    <w:name w:val="style_13197756890000000019style_13196227040000000567class_1319621953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6:58:00Z</dcterms:created>
  <dc:creator>Марина Будиянская</dc:creator>
  <dc:description/>
  <dc:language>en-US</dc:language>
  <cp:lastModifiedBy>Марина Будиянская</cp:lastModifiedBy>
  <dcterms:modified xsi:type="dcterms:W3CDTF">2011-10-28T06:58:00Z</dcterms:modified>
  <cp:revision>1</cp:revision>
  <dc:subject/>
  <dc:title/>
</cp:coreProperties>
</file>